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TextBody"/>
        <w:spacing w:lineRule="exact" w:line="600" w:before="0" w:after="0"/>
        <w:jc w:val="left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十四五”城市基础设施主要发展指标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0"/>
        <w:gridCol w:w="4672"/>
        <w:gridCol w:w="24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目标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础设施建设投资占全社会固定资产投资比重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地下管网普查归档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社区建设比例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建成区路网密度（公里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公里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站点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半径覆盖通勤比例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公共供水管网漏损率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水城市再生水利用率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污泥无害化处置率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绵城市建设比例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渗透地面面积比例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供热管网热损失率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管道燃气普及率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卫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生活垃圾回收利用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生活垃圾资源化利用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建筑垃圾资源化利用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绿化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绿地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万人拥有绿道长度（公里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公园绿化活动场地服务半径覆盖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通信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管网管线智能化监测管理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   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地级城市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普及率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千兆光纤宽带用户占比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上述指标均为预期性指标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宋体" w:cs="方正仿宋简体;微软雅黑"/>
          <w:lang w:val="en-US" w:eastAsia="zh-CN"/>
        </w:rPr>
      </w:pPr>
      <w:r>
        <w:rPr>
          <w:rFonts w:eastAsia="宋体" w:cs="方正仿宋简体;微软雅黑" w:ascii="方正仿宋简体;微软雅黑" w:hAnsi="方正仿宋简体;微软雅黑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8990965</wp:posOffset>
                </wp:positionV>
                <wp:extent cx="5732145" cy="741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</w:rPr>
                              <w:t xml:space="preserve">河北省住房和城乡建设厅办公室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</w:rPr>
                              <w:t>日印发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;微软雅黑" w:hAnsi="方正仿宋简体;微软雅黑" w:eastAsia="方正仿宋简体;微软雅黑" w:cs="方正仿宋_GBK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 w:cs="方正仿宋_GBK" w:ascii="方正仿宋简体;微软雅黑" w:hAnsi="方正仿宋简体;微软雅黑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;微软雅黑" w:hAnsi="方正仿宋简体;微软雅黑" w:eastAsia="方正仿宋简体;微软雅黑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8.35pt;mso-wrap-distance-left:9.05pt;mso-wrap-distance-right:9.05pt;mso-wrap-distance-top:0pt;mso-wrap-distance-bottom:0pt;margin-top:707.95pt;mso-position-vertical-relative:page;margin-left:7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left"/>
                        <w:textAlignment w:val="auto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</w:rPr>
                        <w:t xml:space="preserve">河北省住房和城乡建设厅办公室     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>22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>30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</w:rPr>
                        <w:t>日印发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;微软雅黑" w:hAnsi="方正仿宋简体;微软雅黑" w:eastAsia="方正仿宋简体;微软雅黑" w:cs="方正仿宋_GBK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;微软雅黑" w:cs="方正仿宋_GBK" w:ascii="方正仿宋简体;微软雅黑" w:hAnsi="方正仿宋简体;微软雅黑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;微软雅黑" w:hAnsi="方正仿宋简体;微软雅黑" w:eastAsia="方正仿宋简体;微软雅黑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41" w:footer="1417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next w:val="Normal"/>
    <w:qFormat/>
    <w:pPr>
      <w:spacing w:lineRule="auto" w:line="360" w:before="0" w:after="0"/>
      <w:ind w:left="0"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9"/>
    <w:qFormat/>
    <w:pPr/>
    <w:rPr>
      <w:rFonts w:ascii="宋体" w:hAnsi="宋体" w:eastAsia="宋体" w:cs="Courier New"/>
      <w:szCs w:val="21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少博</dc:creator>
  <dc:description/>
  <dc:language>en-US</dc:language>
  <cp:lastModifiedBy>王建国</cp:lastModifiedBy>
  <cp:lastPrinted>2022-09-30T10:58:00Z</cp:lastPrinted>
  <dcterms:modified xsi:type="dcterms:W3CDTF">2022-09-30T06:08:1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840C18A2422CBFC889F587EF34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